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Соколовой Л.Д. (действующей по доверенности от Ширинкиной Н.А.) от 11.04.2019 № 120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60001:6, расположенного по адресу: край Пермский, р-н Пермский, с/п Заболотское, д. Растягаево, ул. Новая, 9, от 27.01.2020,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границы земельного участка до объекта капитального строительства со стороны улицы Новая с 5 до 2,3 метров, со стороны смежного земельного участка с кадастровым номером 59:32:0560001:7 с 3 до 1,45 метров, в отношении земельного участка с кадастровым номером 59:32:0560001:6, расположенного по адресу: Пермский край, Пермский р-н, Заболотское с/п, д. Растягаево, ул. Новая,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15" w:leader="none"/>
        </w:tabs>
        <w:suppressAutoHyphens w:val="true"/>
        <w:spacing w:lineRule="exac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tab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EMarkin</dc:creator>
  <dc:description/>
  <dc:language>en-US</dc:language>
  <cp:lastModifiedBy>adm15-01</cp:lastModifiedBy>
  <dcterms:modified xsi:type="dcterms:W3CDTF">2020-02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560001:6, расположенного по адресу: Пермский край, Пермский район, Заболотское с/п, д. Растягаево, ул. Новая, 9</vt:lpwstr>
  </property>
  <property fmtid="{D5CDD505-2E9C-101B-9397-08002B2CF9AE}" pid="3" name="r_object_id">
    <vt:lpwstr>09000001a670602d</vt:lpwstr>
  </property>
  <property fmtid="{D5CDD505-2E9C-101B-9397-08002B2CF9AE}" pid="4" name="r_version_label">
    <vt:lpwstr>1.5</vt:lpwstr>
  </property>
  <property fmtid="{D5CDD505-2E9C-101B-9397-08002B2CF9AE}" pid="5" name="reg_date">
    <vt:lpwstr>13.02.2020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